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45"/>
        <w:gridCol w:w="312"/>
        <w:gridCol w:w="3345"/>
        <w:gridCol w:w="312"/>
        <w:gridCol w:w="3345"/>
      </w:tblGrid>
      <w:tr>
        <w:trPr>
          <w:trHeight w:val="5613" w:hRule="exac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color w:val="FF0000"/>
                <w:sz w:val="26"/>
                <w:szCs w:val="26"/>
              </w:rPr>
              <w:t>(Om ikke rutenettet vises på skjermen – gå på ”OPPSETT” på menylinjen, og slå på ”Vis rutenett”)</w:t>
              <w:br/>
            </w:r>
            <w:r>
              <w:rPr>
                <w:u w:val="single"/>
              </w:rPr>
              <w:br/>
              <w:t>Legg merke til at LZ000E arket har et ”vinkel-merke” i et hjørnet. Dette er nederst på arket.  ”Toppen” må legges først inn i skriveren.</w:t>
              <w:br/>
            </w:r>
          </w:p>
          <w:p>
            <w:pPr>
              <w:pStyle w:val="Normal"/>
              <w:spacing w:before="0" w:after="0"/>
              <w:ind w:right="84" w:hanging="0"/>
              <w:rPr/>
            </w:pPr>
            <w:r>
              <w:rPr/>
              <w:t>Slett denne teksten, før du setter inn bilder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right="84" w:hanging="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right="84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left="84" w:right="84" w:hanging="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left="84" w:right="84" w:hanging="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left="84" w:right="84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right="84" w:hanging="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right="84" w:hanging="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4" w:right="8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618" w:right="618" w:gutter="0" w:header="0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4:00Z</dcterms:created>
  <dc:creator>Staale</dc:creator>
  <dc:description/>
  <dc:language>en-US</dc:language>
  <cp:lastModifiedBy>Staale</cp:lastModifiedBy>
  <cp:lastPrinted>2016-06-24T12:15:00Z</cp:lastPrinted>
  <dcterms:modified xsi:type="dcterms:W3CDTF">2016-06-24T10:19:00Z</dcterms:modified>
  <cp:revision>2</cp:revision>
  <dc:subject/>
  <dc:title/>
</cp:coreProperties>
</file>